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тавропольской городской Думы «О внесении изменений в Схему размещения нестационарных торговых объектов на территории города Ставрополя, утвержденную решением Ставропольской городской Думы «Об утверждении Схемы размещения нестационарных торговых объектов на территории города Ставрополя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Ставропольской городской Думы «О внесении изменений в Схему размещения нестационарных торговых объектов на территории города Ставрополя, утвержденную решением Ставропольской городской Думы «Об утверждении Схемы размещения нестационарных торговых объектов на территории города Ставрополя» (далее – Проект) предлагается актуализировать Схему размещения нестационарных торговых объектов на территории города Ставрополя, утвержденную решением Ставропольской городской Думы от 24 декабря 2015 года № 802                         (далее – Схема) в связи с изменением градостроительной ситуации, невостребованностью адресов у хозяйствующих субъектов, установленной по итогам конкурсных процедур. Однако в связи с наличием потребительского спроса на ту или иную группу товаров и наличием предпринимательских предложений Схема также дополнена рядом адресов для установки НТО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роектом предлагается дополнить Схему 1 адресом                  для размещения киосков и павильонов, 2 адресами для размещения нестационарных торговых объектов (далее – НТО) по продаже сезонного ассортимента товаров, исключить из Схемы 23 адреса для размещения киосков и павильонов и 8 адресов для размещения НТО по продаже сезонного ассортимента товаров. В целом, Проектом предусмотрено 191 адрес для размещения киосков и павильонов и 368 адресов для размещения НТО по продаже сезонного ассортимента товаров.</w:t>
      </w:r>
    </w:p>
    <w:p>
      <w:pPr>
        <w:pStyle w:val="HTML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з бюджета города Ставрополя для реализации данного решения не требуется.</w:t>
      </w:r>
    </w:p>
    <w:p>
      <w:pPr>
        <w:pStyle w:val="HTML1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каза и торговли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   И.В. Кащаев</w:t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А. Сидоренко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.В. Зосименко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- 98- 72</w:t>
      </w:r>
    </w:p>
    <w:sectPr>
      <w:type w:val="nextPage"/>
      <w:pgSz w:w="11906" w:h="16838"/>
      <w:pgMar w:left="1985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9:00Z</dcterms:created>
  <dc:creator>Пользователь</dc:creator>
  <dc:description/>
  <dc:language>en-US</dc:language>
  <cp:lastModifiedBy>AV.Shadchneva</cp:lastModifiedBy>
  <cp:lastPrinted>2018-01-18T15:31:00Z</cp:lastPrinted>
  <dcterms:modified xsi:type="dcterms:W3CDTF">2018-01-25T07:19:00Z</dcterms:modified>
  <cp:revision>2</cp:revision>
  <dc:subject/>
  <dc:title/>
</cp:coreProperties>
</file>